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dicembr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03756108"/>
      <w:bookmarkStart w:id="1" w:name="__Fieldmark__0_80375610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03756108"/>
      <w:bookmarkStart w:id="3" w:name="__Fieldmark__1_80375610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03756108"/>
      <w:bookmarkStart w:id="5" w:name="__Fieldmark__2_80375610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03756108"/>
      <w:bookmarkStart w:id="7" w:name="__Fieldmark__3_80375610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OLLEY S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03756108"/>
            <w:bookmarkStart w:id="9" w:name="__Fieldmark__4_80375610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03756108"/>
            <w:bookmarkStart w:id="11" w:name="__Fieldmark__5_80375610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10-15T11:18:00Z</cp:lastPrinted>
  <dcterms:modified xsi:type="dcterms:W3CDTF">2019-10-15T09:18:00Z</dcterms:modified>
  <cp:revision>71</cp:revision>
  <dc:subject/>
  <dc:title/>
</cp:coreProperties>
</file>